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тность и форма предоставления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комендуемый объем статьи: 10-15 тыс. печатных знаков (включая пробел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Предоставляемый к публикации в Альманахе материал обязательно должен содержать следующие эле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 и инициалы автора (соавтор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стат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ча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я и библиографические ссыл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я статьи (50-100 слов) и ключевые слова (5-10 слов) на русском язы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я статьи (в т. ч. ФИО автора/соавторов и название статьи) и ключевые слова на английском язы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авторе на русском и английском языках (ФИО полностью, название направления подготовки, курс, кафедра, e-mail, номер телеф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научном руководителе на русском и английском языках (ФИО полностью, учёная степень и звания, кафедр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ия научного руководителя, за его подпис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материалы (текст статьи, аннотация, рецензия, сведения об авторе) предоставляются в виде отдельных текстовых файлов, с наименованием по форме: фамилия первого автора + «Ст» (например: «Иванов Ст.rtf», «Иванов. Ан.rtf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равила оформления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ие материалы предоставляются в электронном виде с установками размера бумаги А4, набранными в текстовом редакторе Microsoft Word в формате rtf; шрифт Times New Roman; кегль 12pt, через 1,5 интервала; цвет шрифта – черный; форматирование по левому кр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ы страницы: верхнее, нижнее и правое поля – 25 мм, левое поле – 30 мм. Отступ красной строки в тексте – 12 мм (в постраничных и затекстовых сносках/примечаниях отступы и выступы строк не даются). Страницы нумеруются, колонтитулы не созд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кцентирования элементов текста разрешается использовать курсив, полужирный курсив, полужирный прямой. Подчеркивание текста и вольное форматирование нежелатель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ллю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ллюстрации должны быть представлены отдельными графическими изображениями (формат JPG или TIF; размер min - 90x120 мм, max - 130x120 мм; разрешение 300 dp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ллюстрации должны быть пронумерованы (арабские цифры, сквозная нумерация), иметь наименование и, в случае необходимости, пояснительные данные (подрисуночный текс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Табл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таблицы должны иметь наименование, отражающее их содержание. Таблицу следует располагать непосредственно после абзаца, в котором она упоминается впервые. Таблицу с большим количеством строк допускается переносить на другую страни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готовке таблиц следует учитывать, что «Вестник» не имеет технической возможности изготавливать вклейки для многоколоночных таблиц, не умещающихся на полном развороте журнального форм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мечания, ссылки и библиографическое описание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я выносятся из текста документа вниз полосы (постраничные снос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и на источники литературы (в т. ч. электронные ресурсы локального и удаленного доступа) оформляются в виде затекстового перечня библиографических описаний в соответствии с ГОСТ 7.0.5-2008 «Библиографическая ссыл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 сквозная по всему тексту, в порядке упоминания. Порядковый номер библиографической записи в затекстовой ссылке набирают в квадратных скобках в строку с текстом документа: [10]. Указывая номер страницы, на которой помещен объект ссылки, сведения разделяют запятой: [10, с. 81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оформления затекстовых библиографических ссыл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трусева Н. Пьер Булез. Эстетика и техника музыкальной композиции. Исследование. М.: Реал, 2002. 35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Евсеева Т. П. Джон Мартин, Уильям Хогарт, Джованни Пастроне, Давид Гриффит и Сергей Эйзенштейн: взаимосвязь эстетических взглядов // Науч. труды ин-та им. И. Е. Репина. Вып.23: Вопросы теории культуры. СПб., 2012. окт-дек. С</w:t>
      </w:r>
      <w:r>
        <w:rPr>
          <w:rFonts w:cs="Times New Roman" w:ascii="Times New Roman" w:hAnsi="Times New Roman"/>
          <w:sz w:val="28"/>
          <w:szCs w:val="28"/>
          <w:lang w:val="en-US"/>
        </w:rPr>
        <w:t>. 277-28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Modernism in Dispute: Art since the Forties / P. Wood, F. Franscina. New Haven; London: Yale University Press, 1994. 267 p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Це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секаю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ариу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жон Кейдж – Валерия Ценова (интервью, которого не было). URL: http://www.21israel-music.com/Cage.him (дата обращения: 30.03.201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6:00Z</dcterms:created>
  <dc:creator>Paul</dc:creator>
  <dc:description/>
  <cp:keywords/>
  <dc:language>en-US</dc:language>
  <cp:lastModifiedBy>m</cp:lastModifiedBy>
  <dcterms:modified xsi:type="dcterms:W3CDTF">2018-03-27T09:36:00Z</dcterms:modified>
  <cp:revision>2</cp:revision>
  <dc:subject/>
  <dc:title>Требования к оформлению ста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